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  <w:t>T.C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2"/>
          <w:lang w:val="tr-TR"/>
        </w:rPr>
        <w:t>KÜTAHYA SAĞLIK BİLİMLERİ ÜNİVERSİTESİ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  <w:t>HAYVAN DENEYLERİ YEREL ETİK KURULU BAŞKANLIĞI’N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val="tr-TR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tr-TR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2"/>
          <w:lang w:val="tr-TR"/>
        </w:rPr>
      </w:pPr>
      <w:r>
        <w:rPr>
          <w:rFonts w:eastAsia="Calibri" w:cs="Calibri" w:ascii="Calibri" w:hAnsi="Calibri"/>
          <w:b/>
          <w:sz w:val="28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8"/>
          <w:szCs w:val="22"/>
          <w:lang w:val="tr-TR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       </w:t>
      </w:r>
      <w:r>
        <w:rPr>
          <w:rFonts w:eastAsia="Calibri" w:cs="Times New Roman" w:ascii="Times New Roman" w:hAnsi="Times New Roman"/>
          <w:szCs w:val="22"/>
          <w:lang w:val="tr-TR"/>
        </w:rPr>
        <w:t>Yürütücüsü olduğum “……………………………………………………..” isimli  ………. Karar numaralı projedeki değişikliğin Etik Kurulunuz tarafından incelenmesi için gereğini saygılarımla arz ederi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tr-TR"/>
        </w:rPr>
        <w:t>…</w:t>
      </w:r>
      <w:r>
        <w:rPr>
          <w:rFonts w:eastAsia="Calibri" w:cs="Times New Roman" w:ascii="Times New Roman" w:hAnsi="Times New Roman"/>
          <w:szCs w:val="22"/>
          <w:lang w:val="tr-TR"/>
        </w:rPr>
        <w:t>./…./…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tr-TR"/>
        </w:rPr>
        <w:t>Araştırma Yürütücüsü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Ekler: 1-Düzenlenen Başvuru Formu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           </w:t>
      </w:r>
      <w:r>
        <w:rPr>
          <w:rFonts w:eastAsia="Calibri" w:cs="Times New Roman" w:ascii="Times New Roman" w:hAnsi="Times New Roman"/>
          <w:szCs w:val="22"/>
          <w:lang w:val="tr-TR"/>
        </w:rPr>
        <w:t xml:space="preserve">2-Yapılan tüm değişikliklerin bulunduğu CD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2"/>
          <w:lang w:val="tr-TR"/>
        </w:rPr>
      </w:pPr>
      <w:r>
        <w:rPr>
          <w:rFonts w:eastAsia="Calibri" w:cs="Times New Roman" w:ascii="Times New Roman" w:hAnsi="Times New Roman"/>
          <w:szCs w:val="22"/>
          <w:lang w:val="tr-TR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2"/>
          <w:lang w:val="tr-TR"/>
        </w:rPr>
        <w:t xml:space="preserve">      </w:t>
      </w:r>
      <w:r>
        <w:rPr>
          <w:rFonts w:eastAsia="Calibri" w:cs="Times New Roman" w:ascii="Times New Roman" w:hAnsi="Times New Roman"/>
          <w:szCs w:val="22"/>
          <w:u w:val="single"/>
          <w:lang w:val="tr-TR"/>
        </w:rPr>
        <w:t>Yapılan Değişiklikler 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1-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2-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3-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Cs w:val="22"/>
          <w:lang w:val="tr-TR"/>
        </w:rPr>
        <w:t xml:space="preserve">          </w:t>
      </w:r>
      <w:r>
        <w:rPr>
          <w:rFonts w:eastAsia="Calibri" w:cs="Times New Roman" w:ascii="Times New Roman" w:hAnsi="Times New Roman"/>
          <w:b/>
          <w:szCs w:val="22"/>
          <w:lang w:val="tr-TR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val="tr-TR"/>
        </w:rPr>
      </w:pPr>
      <w:r>
        <w:rPr>
          <w:rFonts w:eastAsia="Calibri" w:cs="Times New Roman" w:ascii="Times New Roman" w:hAnsi="Times New Roman"/>
          <w:b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3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84"/>
        <w:gridCol w:w="3765"/>
      </w:tblGrid>
      <w:tr>
        <w:trPr/>
        <w:tc>
          <w:tcPr>
            <w:tcW w:w="10381" w:type="dxa"/>
            <w:gridSpan w:val="3"/>
            <w:tcBorders>
              <w:top w:val="thinThickSmallGap" w:sz="12" w:space="0" w:color="000080"/>
              <w:left w:val="thinThickSmallGap" w:sz="12" w:space="0" w:color="000080"/>
              <w:bottom w:val="single" w:sz="6" w:space="0" w:color="000080"/>
              <w:right w:val="thickThinSmallGap" w:sz="12" w:space="0" w:color="00008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aps/>
                <w:emboss/>
                <w:color w:val="333399"/>
                <w:sz w:val="28"/>
                <w:szCs w:val="28"/>
                <w:lang w:val="tr-TR" w:eastAsia="en-US"/>
              </w:rPr>
            </w:pP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 w:eastAsia="en-US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 w:eastAsia="en-US"/>
              </w:rPr>
              <w:t>KÜTAHYA SAĞLIK BİLİMLERİ</w:t>
            </w: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/>
              </w:rPr>
              <w:t xml:space="preserve"> ÜNİVERSİTESİ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aps/>
                <w:emboss/>
                <w:color w:val="333399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/>
              </w:rPr>
              <w:t>HAYVAN DENEYLERİ YEREL ETİK KURULU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aps/>
                <w:emboss/>
                <w:color w:val="333399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/>
              </w:rPr>
              <w:t>araştırma amacıyla canlı vertebral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caps/>
                <w:emboss/>
                <w:color w:val="333399"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caps/>
                <w:emboss/>
                <w:color w:val="333399"/>
                <w:sz w:val="28"/>
                <w:szCs w:val="28"/>
                <w:lang w:val="tr-TR"/>
              </w:rPr>
              <w:t>deney hayvanı kullanmak için uygulanan protokol</w:t>
            </w:r>
          </w:p>
        </w:tc>
      </w:tr>
      <w:tr>
        <w:trPr>
          <w:trHeight w:val="367" w:hRule="atLeast"/>
        </w:trPr>
        <w:tc>
          <w:tcPr>
            <w:tcW w:w="3332" w:type="dxa"/>
            <w:tcBorders>
              <w:top w:val="single" w:sz="6" w:space="0" w:color="000080"/>
              <w:left w:val="thinThickSmallGap" w:sz="12" w:space="0" w:color="000080"/>
              <w:bottom w:val="thickThinSmallGap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 xml:space="preserve">Protokol No: </w:t>
            </w:r>
          </w:p>
        </w:tc>
        <w:tc>
          <w:tcPr>
            <w:tcW w:w="3284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Geliş tarihi:</w:t>
            </w:r>
          </w:p>
        </w:tc>
        <w:tc>
          <w:tcPr>
            <w:tcW w:w="3765" w:type="dxa"/>
            <w:tcBorders>
              <w:top w:val="single" w:sz="6" w:space="0" w:color="000080"/>
              <w:left w:val="single" w:sz="6" w:space="0" w:color="000080"/>
              <w:bottom w:val="thickThinSmallGap" w:sz="12" w:space="0" w:color="000080"/>
              <w:right w:val="thickThinSmallGap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lang w:val="tr-TR"/>
              </w:rPr>
              <w:t>Onay tarihi: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1"/>
        <w:rPr/>
      </w:pPr>
      <w:r>
        <w:rPr>
          <w:rFonts w:cs="Times" w:ascii="Times" w:hAnsi="Times"/>
        </w:rPr>
        <w:t>FORM 1 : İDARİ BİLGİ FORMU</w:t>
      </w:r>
    </w:p>
    <w:p>
      <w:pPr>
        <w:pStyle w:val="Normal"/>
        <w:jc w:val="both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48"/>
        <w:gridCol w:w="537"/>
        <w:gridCol w:w="2463"/>
        <w:gridCol w:w="2280"/>
        <w:gridCol w:w="57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. Araştırmada görev alacak personel (Canlı hayvan ile birebir uğraşacak olanlar yandaki kutucuğu işaretlemelidir):</w:t>
            </w:r>
          </w:p>
        </w:tc>
      </w:tr>
      <w:tr>
        <w:trPr>
          <w:trHeight w:val="320" w:hRule="atLeast"/>
        </w:trPr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1758651928"/>
            <w:bookmarkStart w:id="1" w:name="__Fieldmark__0_1758651928"/>
            <w:bookmarkEnd w:id="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1758651928"/>
            <w:bookmarkStart w:id="3" w:name="__Fieldmark__1_1758651928"/>
            <w:bookmarkEnd w:id="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                                      </w:t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1758651928"/>
            <w:bookmarkStart w:id="5" w:name="__Fieldmark__2_1758651928"/>
            <w:bookmarkEnd w:id="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                             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1758651928"/>
            <w:bookmarkStart w:id="7" w:name="__Fieldmark__3_1758651928"/>
            <w:bookmarkEnd w:id="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                                     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1758651928"/>
            <w:bookmarkStart w:id="9" w:name="__Fieldmark__4_1758651928"/>
            <w:bookmarkEnd w:id="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                                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1758651928"/>
            <w:bookmarkStart w:id="11" w:name="__Fieldmark__5_1758651928"/>
            <w:bookmarkEnd w:id="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</w:tr>
      <w:tr>
        <w:trPr>
          <w:trHeight w:val="982" w:hRule="atLeast"/>
        </w:trPr>
        <w:tc>
          <w:tcPr>
            <w:tcW w:w="10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. Araştırmanın başlığı: </w:t>
            </w:r>
          </w:p>
        </w:tc>
      </w:tr>
      <w:tr>
        <w:trPr>
          <w:trHeight w:val="61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. Kullanılacak hayvan türleri ve sayıları: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1247"/>
        <w:gridCol w:w="283"/>
        <w:gridCol w:w="4050"/>
        <w:gridCol w:w="1053"/>
      </w:tblGrid>
      <w:tr>
        <w:trPr>
          <w:trHeight w:val="7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. Araştırma yürütücüsünün anabilim dalı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7. Araştırmanın yapılacağı laboratuvar: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8. Telefon no: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9. Telefon no: </w:t>
            </w:r>
          </w:p>
        </w:tc>
        <w:tc>
          <w:tcPr>
            <w:tcW w:w="1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980"/>
        <w:gridCol w:w="3600"/>
      </w:tblGrid>
      <w:tr>
        <w:trPr>
          <w:trHeight w:val="390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0. Araştırma desteği alınan / istenecek kuruluş(lar):</w:t>
            </w:r>
          </w:p>
        </w:tc>
      </w:tr>
      <w:tr>
        <w:trPr>
          <w:trHeight w:val="386" w:hRule="atLeast"/>
        </w:trPr>
        <w:tc>
          <w:tcPr>
            <w:tcW w:w="106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1758651928"/>
            <w:bookmarkStart w:id="13" w:name="__Fieldmark__6_1758651928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oktur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1758651928"/>
            <w:bookmarkStart w:id="15" w:name="__Fieldmark__7_1758651928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BAP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" w:name="__Fieldmark__8_1758651928"/>
            <w:bookmarkStart w:id="17" w:name="__Fieldmark__8_1758651928"/>
            <w:bookmarkEnd w:id="1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TÜBİTAK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" w:name="__Fieldmark__9_1758651928"/>
            <w:bookmarkStart w:id="19" w:name="__Fieldmark__9_1758651928"/>
            <w:bookmarkEnd w:id="1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iğer (Belirtiniz):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/>
        <w:tc>
          <w:tcPr>
            <w:tcW w:w="7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11. Projenin süresi</w:t>
              <w:tab/>
              <w:t>ay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lang w:val="tr-TR"/>
              </w:rPr>
              <w:t>12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 Ekleri:</w:t>
            </w:r>
          </w:p>
        </w:tc>
      </w:tr>
      <w:tr>
        <w:trPr>
          <w:trHeight w:val="402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" w:name="__Fieldmark__10_1758651928"/>
            <w:bookmarkStart w:id="21" w:name="__Fieldmark__10_1758651928"/>
            <w:bookmarkEnd w:id="2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" w:name="__Fieldmark__11_1758651928"/>
            <w:bookmarkStart w:id="23" w:name="__Fieldmark__11_1758651928"/>
            <w:bookmarkEnd w:id="2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ney hayvanı kullanım sertifikası</w:t>
            </w:r>
          </w:p>
        </w:tc>
      </w:tr>
      <w:tr>
        <w:trPr>
          <w:trHeight w:val="357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" w:name="__Fieldmark__12_1758651928"/>
            <w:bookmarkStart w:id="25" w:name="__Fieldmark__12_1758651928"/>
            <w:bookmarkEnd w:id="2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ğişiklik (Eski Protokol No.:       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" w:name="__Fieldmark__13_1758651928"/>
            <w:bookmarkStart w:id="27" w:name="__Fieldmark__13_1758651928"/>
            <w:bookmarkEnd w:id="2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Proje metni</w:t>
            </w:r>
          </w:p>
        </w:tc>
      </w:tr>
      <w:tr>
        <w:trPr>
          <w:trHeight w:val="354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" w:name="__Fieldmark__14_1758651928"/>
            <w:bookmarkStart w:id="29" w:name="__Fieldmark__14_1758651928"/>
            <w:bookmarkEnd w:id="2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Ön çalışma verileri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4. Bu çalışma bir diploma derecesine yönelik midir?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0" w:name="__Fieldmark__15_1758651928"/>
            <w:bookmarkStart w:id="31" w:name="__Fieldmark__15_1758651928"/>
            <w:bookmarkEnd w:id="3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2" w:name="__Fieldmark__16_1758651928"/>
            <w:bookmarkStart w:id="33" w:name="__Fieldmark__16_1758651928"/>
            <w:bookmarkEnd w:id="3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Evet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4" w:name="__Fieldmark__17_1758651928"/>
            <w:bookmarkStart w:id="35" w:name="__Fieldmark__17_1758651928"/>
            <w:bookmarkEnd w:id="3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6" w:name="__Fieldmark__18_1758651928"/>
            <w:bookmarkStart w:id="37" w:name="__Fieldmark__18_1758651928"/>
            <w:bookmarkEnd w:id="3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8" w:name="__Fieldmark__19_1758651928"/>
            <w:bookmarkStart w:id="39" w:name="__Fieldmark__19_1758651928"/>
            <w:bookmarkEnd w:id="3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oktora</w:t>
            </w:r>
          </w:p>
        </w:tc>
      </w:tr>
      <w:tr>
        <w:trPr>
          <w:trHeight w:val="66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0" w:name="__Fieldmark__20_1758651928"/>
            <w:bookmarkStart w:id="41" w:name="__Fieldmark__20_1758651928"/>
            <w:bookmarkEnd w:id="4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iğer: </w:t>
            </w:r>
          </w:p>
        </w:tc>
      </w:tr>
    </w:tbl>
    <w:p>
      <w:pPr>
        <w:pStyle w:val="Heading2"/>
        <w:rPr>
          <w:rFonts w:ascii="Times" w:hAnsi="Times" w:cs="Times"/>
          <w:lang w:val="tr-TR"/>
        </w:rPr>
      </w:pPr>
      <w:r>
        <w:br w:type="page"/>
      </w:r>
      <w:r>
        <w:rPr>
          <w:rFonts w:cs="Times" w:ascii="Times" w:hAnsi="Times"/>
          <w:lang w:val="tr-TR"/>
        </w:rPr>
        <w:t>FORM 2 : DENEY PROTOKOLÜ</w:t>
      </w:r>
    </w:p>
    <w:p>
      <w:pPr>
        <w:pStyle w:val="Normal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00"/>
        <w:gridCol w:w="3720"/>
        <w:gridCol w:w="2280"/>
      </w:tblGrid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rotokol N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Onay Tarihi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Bölüm A : PROJE TANIMI</w:t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1. Projenin amaçlarını herkesin anlayabileceği şekilde özetleyiniz (Lütfen bu bölümün, uzman olmayan kişilerce de okunacağını unutmayınız):</w:t>
            </w:r>
          </w:p>
        </w:tc>
      </w:tr>
      <w:tr>
        <w:trPr>
          <w:trHeight w:val="3452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2. Deney hayvanlarında yapılacak işlemleri  ve/veya sonrasında yapılacak analizleri sırasıyla tanımlayınız, gerekçelerini belirtiniz:</w:t>
            </w:r>
          </w:p>
        </w:tc>
      </w:tr>
      <w:tr>
        <w:trPr>
          <w:trHeight w:val="4333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TextBody"/>
        <w:spacing w:lineRule="auto" w:line="36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spacing w:lineRule="auto" w:line="360"/>
        <w:rPr/>
      </w:pPr>
      <w:r>
        <w:rPr/>
        <w:t>A3. Deneylerin sonlandırılması (Deney hayvanı için deneyin bitiş şekli) :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6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2" w:name="__Fieldmark__21_1758651928"/>
            <w:bookmarkStart w:id="43" w:name="__Fieldmark__21_1758651928"/>
            <w:bookmarkEnd w:id="4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>Herhangi bir deney yapılmadan ya da tedavi uygulanmadan önce öta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4" w:name="__Fieldmark__22_1758651928"/>
            <w:bookmarkStart w:id="45" w:name="__Fieldmark__22_1758651928"/>
            <w:bookmarkEnd w:id="4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>Belli bir süre yaşatıldıktan sonra ötanazi yapılacaktır:             (Saat/Gün/Ay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6" w:name="__Fieldmark__23_1758651928"/>
            <w:bookmarkStart w:id="47" w:name="__Fieldmark__23_1758651928"/>
            <w:bookmarkEnd w:id="4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>Deney protokolü tamamlandıktan sonra öta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8" w:name="__Fieldmark__24_1758651928"/>
            <w:bookmarkStart w:id="49" w:name="__Fieldmark__24_1758651928"/>
            <w:bookmarkEnd w:id="4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 xml:space="preserve">Özgül belirtilerin ortaya çıkmasından sonra ötanazi yapılacaktır. Açıklayınız: 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0" w:name="__Fieldmark__25_1758651928"/>
            <w:bookmarkStart w:id="51" w:name="__Fieldmark__25_1758651928"/>
            <w:bookmarkEnd w:id="5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>%15’ten fazla kilo kaybı olursa ötanazi yapılacaktı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2" w:name="__Fieldmark__26_1758651928"/>
            <w:bookmarkStart w:id="53" w:name="__Fieldmark__26_1758651928"/>
            <w:bookmarkEnd w:id="5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 xml:space="preserve">Genel durum kötüleşirse ötanazi yapılacaktır. Tanımlayınız: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4" w:name="__Fieldmark__27_1758651928"/>
            <w:bookmarkStart w:id="55" w:name="__Fieldmark__27_1758651928"/>
            <w:bookmarkEnd w:id="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sel işlemlerden sonra hayvan ölebilir. Olası nedenleri açıklayınız: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6" w:name="__Fieldmark__28_1758651928"/>
            <w:bookmarkStart w:id="57" w:name="__Fieldmark__28_1758651928"/>
            <w:bookmarkEnd w:id="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 sonunda ötanazi yapılmayacaktır. Ne yapılacağını açıklayınız: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TextBody"/>
        <w:spacing w:before="60" w:after="60"/>
        <w:rPr/>
      </w:pPr>
      <w:r>
        <w:rPr/>
        <w:t>A4. Deney hayvanı kimliği :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40"/>
        <w:gridCol w:w="1680"/>
        <w:gridCol w:w="3120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ür: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Soy / Irk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insiyet: 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ş/ağırlık sınırı: 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8" w:name="__Fieldmark__29_1758651928"/>
            <w:bookmarkStart w:id="59" w:name="__Fieldmark__29_1758651928"/>
            <w:bookmarkEnd w:id="5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0" w:name="__Fieldmark__30_1758651928"/>
            <w:bookmarkStart w:id="61" w:name="__Fieldmark__30_1758651928"/>
            <w:bookmarkEnd w:id="6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keepNext w:val="false"/>
        <w:spacing w:before="60" w:after="60"/>
        <w:rPr/>
      </w:pPr>
      <w:r>
        <w:rPr/>
        <w:t>A5. Deney grupları ve sayıları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080"/>
        <w:gridCol w:w="25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ney ve kontrol grup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rup başın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 ad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kr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llanılan toplam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 sayısı/grup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A5.1. Deneyde kullanılacak toplam hayvan sayısı :        adet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>
                <w:rFonts w:ascii="Times" w:hAnsi="Times" w:cs="Times"/>
                <w:lang w:val="tr-TR"/>
              </w:rPr>
            </w:pPr>
            <w:r>
              <w:rPr>
                <w:rFonts w:cs="Times" w:ascii="Times" w:hAnsi="Times"/>
                <w:lang w:val="tr-TR"/>
              </w:rPr>
              <w:t>A5.2. Her gruptaki hayvan sayısının neye göre hesaplandığını açıklayınız:</w:t>
            </w:r>
          </w:p>
        </w:tc>
      </w:tr>
      <w:tr>
        <w:trPr>
          <w:trHeight w:val="3394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lang w:val="tr-TR"/>
              </w:rPr>
            </w:pPr>
            <w:r>
              <w:rPr>
                <w:rFonts w:cs="Times"/>
                <w:b/>
                <w:sz w:val="22"/>
                <w:lang w:val="tr-TR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>
                <w:rFonts w:ascii="Times" w:hAnsi="Times" w:cs="Times"/>
                <w:lang w:val="tr-TR"/>
              </w:rPr>
            </w:pPr>
            <w:r>
              <w:rPr>
                <w:rFonts w:cs="Times" w:ascii="Times" w:hAnsi="Times"/>
                <w:lang w:val="tr-TR"/>
              </w:rPr>
              <w:t>A5.3. Her gruptaki deney tekrarı sayısı neye göre hesaplanmıştır? Açıklayınız:</w:t>
            </w:r>
          </w:p>
        </w:tc>
      </w:tr>
      <w:tr>
        <w:trPr>
          <w:trHeight w:val="3609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lang w:val="tr-TR"/>
              </w:rPr>
            </w:pPr>
            <w:r>
              <w:rPr>
                <w:rFonts w:cs="Times"/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62" w:name="__Fieldmark__31_1758651928"/>
      <w:bookmarkStart w:id="63" w:name="__Fieldmark__31_1758651928"/>
      <w:bookmarkEnd w:id="63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spacing w:before="60" w:after="60"/>
        <w:ind w:left="539" w:hanging="539"/>
        <w:rPr>
          <w:lang w:val="tr-TR"/>
        </w:rPr>
      </w:pPr>
      <w:r>
        <w:rPr>
          <w:lang w:val="tr-TR"/>
        </w:rPr>
      </w:r>
    </w:p>
    <w:p>
      <w:pPr>
        <w:pStyle w:val="Normal"/>
        <w:spacing w:before="60" w:after="60"/>
        <w:ind w:left="539" w:hanging="539"/>
        <w:rPr/>
      </w:pPr>
      <w:r>
        <w:rPr>
          <w:b/>
          <w:lang w:val="tr-TR"/>
        </w:rPr>
        <w:t>A6.</w:t>
        <w:tab/>
        <w:t xml:space="preserve">Deneylerde kullanılacak kimyasal/biyolojik maddeler ve farmakolojik ajanlar (yalnızca </w:t>
      </w:r>
      <w:r>
        <w:rPr>
          <w:b/>
          <w:u w:val="single"/>
          <w:lang w:val="tr-TR"/>
        </w:rPr>
        <w:t>canlı</w:t>
      </w:r>
      <w:r>
        <w:rPr/>
        <w:t xml:space="preserve"> hayvanda kullanılacaklar yazılmalıdır):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61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Nöromüsküler bloke ediciler: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8.</w:t>
        <w:tab/>
        <w:t>Deney sırasında ortaya çıkabilecek tehlikeli madde ve/veya durumlar</w:t>
      </w:r>
    </w:p>
    <w:tbl>
      <w:tblPr>
        <w:tblW w:w="107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60"/>
      </w:tblGrid>
      <w:tr>
        <w:trPr>
          <w:trHeight w:val="617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4" w:name="__Fieldmark__32_1758651928"/>
            <w:bookmarkStart w:id="65" w:name="__Fieldmark__32_1758651928"/>
            <w:bookmarkEnd w:id="6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ikrobiyolojik kontaminasyon riski. Tanımlayınız: </w:t>
            </w:r>
          </w:p>
        </w:tc>
      </w:tr>
      <w:tr>
        <w:trPr>
          <w:trHeight w:val="603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6" w:name="__Fieldmark__33_1758651928"/>
            <w:bookmarkStart w:id="67" w:name="__Fieldmark__33_1758651928"/>
            <w:bookmarkEnd w:id="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nserojen madde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8" w:name="__Fieldmark__34_1758651928"/>
            <w:bookmarkStart w:id="69" w:name="__Fieldmark__34_1758651928"/>
            <w:bookmarkEnd w:id="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adyoizotop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0" w:name="__Fieldmark__35_1758651928"/>
            <w:bookmarkStart w:id="71" w:name="__Fieldmark__35_1758651928"/>
            <w:bookmarkEnd w:id="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yolojik toksin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2" w:name="__Fieldmark__36_1758651928"/>
            <w:bookmarkStart w:id="73" w:name="__Fieldmark__36_1758651928"/>
            <w:bookmarkEnd w:id="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Antineoplastik/sitotoksik ajan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4" w:name="__Fieldmark__37_1758651928"/>
            <w:bookmarkStart w:id="75" w:name="__Fieldmark__37_1758651928"/>
            <w:bookmarkEnd w:id="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ğer ajanlar. Sıralayınız (yoksa belirtiniz) 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6" w:name="__Fieldmark__38_1758651928"/>
            <w:bookmarkStart w:id="77" w:name="__Fieldmark__38_1758651928"/>
            <w:bookmarkEnd w:id="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iğer risk faktörleri. Sıralayınız (yoksa belirtiniz)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8" w:name="__Fieldmark__39_1758651928"/>
            <w:bookmarkStart w:id="79" w:name="__Fieldmark__39_1758651928"/>
            <w:bookmarkEnd w:id="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Oluşacak tıbbi atıklar ve bunlar için alınan önlemler nelerdir? Sıralayınız</w:t>
            </w:r>
            <w:r>
              <w:rPr>
                <w:color w:val="0000FF"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Heading2"/>
        <w:rPr>
          <w:rFonts w:ascii="Times" w:hAnsi="Times" w:cs="Times"/>
          <w:lang w:val="tr-TR"/>
        </w:rPr>
      </w:pPr>
      <w:r>
        <w:br w:type="page"/>
      </w:r>
      <w:r>
        <w:rPr>
          <w:rFonts w:cs="Times" w:ascii="Times" w:hAnsi="Times"/>
          <w:lang w:val="tr-TR"/>
        </w:rPr>
        <w:t>For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80" w:name="__Fieldmark__40_1758651928"/>
      <w:bookmarkStart w:id="81" w:name="__Fieldmark__40_1758651928"/>
      <w:bookmarkEnd w:id="81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ndüksiyo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pılaca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nestezi altınd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60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2" w:name="__Fieldmark__41_1758651928"/>
            <w:bookmarkStart w:id="83" w:name="__Fieldmark__41_1758651928"/>
            <w:bookmarkEnd w:id="8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uygun değildi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4" w:name="__Fieldmark__42_1758651928"/>
            <w:bookmarkStart w:id="85" w:name="__Fieldmark__42_1758651928"/>
            <w:bookmarkEnd w:id="8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Cilt ya da parmak kıstırma yanıtlar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6" w:name="__Fieldmark__43_1758651928"/>
            <w:bookmarkStart w:id="87" w:name="__Fieldmark__43_1758651928"/>
            <w:bookmarkEnd w:id="8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. Palpebra ya da kornea refleksi (kemirgenler için uygun değilidir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8" w:name="__Fieldmark__44_1758651928"/>
            <w:bookmarkStart w:id="89" w:name="__Fieldmark__44_1758651928"/>
            <w:bookmarkEnd w:id="8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Çene ya da iskelet kası tonusu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0" w:name="__Fieldmark__45_1758651928"/>
            <w:bookmarkStart w:id="91" w:name="__Fieldmark__45_1758651928"/>
            <w:bookmarkEnd w:id="9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Fizyolojik yanıtın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2" w:name="__Fieldmark__46_1758651928"/>
            <w:bookmarkStart w:id="93" w:name="__Fieldmark__46_1758651928"/>
            <w:bookmarkEnd w:id="9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Açıklayınız : </w:t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8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60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4" w:name="__Fieldmark__47_1758651928"/>
            <w:bookmarkStart w:id="95" w:name="__Fieldmark__47_1758651928"/>
            <w:bookmarkEnd w:id="9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olanaklı değild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6" w:name="__Fieldmark__48_1758651928"/>
            <w:bookmarkStart w:id="97" w:name="__Fieldmark__48_1758651928"/>
            <w:bookmarkEnd w:id="9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Her 2-3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8" w:name="__Fieldmark__49_1758651928"/>
            <w:bookmarkStart w:id="99" w:name="__Fieldmark__49_1758651928"/>
            <w:bookmarkEnd w:id="9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Her 4-5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0" w:name="__Fieldmark__50_1758651928"/>
            <w:bookmarkStart w:id="101" w:name="__Fieldmark__50_1758651928"/>
            <w:bookmarkEnd w:id="10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d. Diğer. dakika. Açıklayınız: </w:t>
            </w:r>
          </w:p>
        </w:tc>
      </w:tr>
    </w:tbl>
    <w:p>
      <w:pPr>
        <w:pStyle w:val="Heading2"/>
        <w:spacing w:before="60" w:after="6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dav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ngi grupta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2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102" w:name="__Fieldmark__51_1758651928"/>
      <w:bookmarkStart w:id="103" w:name="__Fieldmark__51_1758651928"/>
      <w:bookmarkEnd w:id="103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Heading2"/>
        <w:spacing w:before="60" w:after="60"/>
        <w:rPr/>
      </w:pPr>
      <w:r>
        <w:rPr>
          <w:rFonts w:cs="Times" w:ascii="Times" w:hAnsi="Times"/>
          <w:lang w:val="tr-TR"/>
        </w:rPr>
        <w:t>C1. Deney protokolüne bağlı i</w:t>
      </w:r>
      <w:r>
        <w:rPr/>
        <w:t>zlenecek olası değişiklikl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4" w:name="__Fieldmark__52_1758651928"/>
            <w:bookmarkStart w:id="105" w:name="__Fieldmark__52_1758651928"/>
            <w:bookmarkEnd w:id="10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a. Vücut ağırlığının %...‘i kadar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6" w:name="__Fieldmark__53_1758651928"/>
            <w:bookmarkStart w:id="107" w:name="__Fieldmark__53_1758651928"/>
            <w:bookmarkEnd w:id="10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Ölü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8" w:name="__Fieldmark__54_1758651928"/>
            <w:bookmarkStart w:id="109" w:name="__Fieldmark__54_1758651928"/>
            <w:bookmarkEnd w:id="10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. Davranış değişiklikleri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0" w:name="__Fieldmark__55_1758651928"/>
            <w:bookmarkStart w:id="111" w:name="__Fieldmark__55_1758651928"/>
            <w:bookmarkEnd w:id="1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2" w:name="__Fieldmark__56_1758651928"/>
            <w:bookmarkStart w:id="113" w:name="__Fieldmark__56_1758651928"/>
            <w:bookmarkEnd w:id="1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4" w:name="__Fieldmark__57_1758651928"/>
            <w:bookmarkStart w:id="115" w:name="__Fieldmark__57_1758651928"/>
            <w:bookmarkEnd w:id="11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6" w:name="__Fieldmark__58_1758651928"/>
            <w:bookmarkStart w:id="117" w:name="__Fieldmark__58_1758651928"/>
            <w:bookmarkEnd w:id="11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8" w:name="__Fieldmark__59_1758651928"/>
            <w:bookmarkStart w:id="119" w:name="__Fieldmark__59_1758651928"/>
            <w:bookmarkEnd w:id="11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0" w:name="__Fieldmark__60_1758651928"/>
            <w:bookmarkStart w:id="121" w:name="__Fieldmark__60_1758651928"/>
            <w:bookmarkEnd w:id="12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2" w:name="__Fieldmark__61_1758651928"/>
            <w:bookmarkStart w:id="123" w:name="__Fieldmark__61_1758651928"/>
            <w:bookmarkEnd w:id="12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4" w:name="__Fieldmark__62_1758651928"/>
            <w:bookmarkStart w:id="125" w:name="__Fieldmark__62_1758651928"/>
            <w:bookmarkEnd w:id="12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6" w:name="__Fieldmark__63_1758651928"/>
            <w:bookmarkStart w:id="127" w:name="__Fieldmark__63_1758651928"/>
            <w:bookmarkEnd w:id="12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8" w:name="__Fieldmark__64_1758651928"/>
            <w:bookmarkStart w:id="129" w:name="__Fieldmark__64_1758651928"/>
            <w:bookmarkEnd w:id="12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0" w:name="__Fieldmark__65_1758651928"/>
            <w:bookmarkStart w:id="131" w:name="__Fieldmark__65_1758651928"/>
            <w:bookmarkEnd w:id="13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2" w:name="__Fieldmark__66_1758651928"/>
            <w:bookmarkStart w:id="133" w:name="__Fieldmark__66_1758651928"/>
            <w:bookmarkEnd w:id="13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4" w:name="__Fieldmark__67_1758651928"/>
            <w:bookmarkStart w:id="135" w:name="__Fieldmark__67_1758651928"/>
            <w:bookmarkEnd w:id="13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6" w:name="__Fieldmark__68_1758651928"/>
            <w:bookmarkStart w:id="137" w:name="__Fieldmark__68_1758651928"/>
            <w:bookmarkEnd w:id="13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8" w:name="__Fieldmark__69_1758651928"/>
            <w:bookmarkStart w:id="139" w:name="__Fieldmark__69_1758651928"/>
            <w:bookmarkEnd w:id="13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0" w:name="__Fieldmark__70_1758651928"/>
            <w:bookmarkStart w:id="141" w:name="__Fieldmark__70_1758651928"/>
            <w:bookmarkEnd w:id="14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2" w:name="__Fieldmark__71_1758651928"/>
            <w:bookmarkStart w:id="143" w:name="__Fieldmark__71_1758651928"/>
            <w:bookmarkEnd w:id="14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4" w:name="__Fieldmark__72_1758651928"/>
            <w:bookmarkStart w:id="145" w:name="__Fieldmark__72_1758651928"/>
            <w:bookmarkEnd w:id="14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. Diğer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6" w:name="__Fieldmark__73_1758651928"/>
            <w:bookmarkStart w:id="147" w:name="__Fieldmark__73_1758651928"/>
            <w:bookmarkEnd w:id="14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8" w:name="__Fieldmark__74_1758651928"/>
            <w:bookmarkStart w:id="149" w:name="__Fieldmark__74_1758651928"/>
            <w:bookmarkEnd w:id="14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0" w:name="__Fieldmark__75_1758651928"/>
            <w:bookmarkStart w:id="151" w:name="__Fieldmark__75_1758651928"/>
            <w:bookmarkEnd w:id="15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Tartı. Sıklığını yaz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2" w:name="__Fieldmark__76_1758651928"/>
            <w:bookmarkStart w:id="153" w:name="__Fieldmark__76_1758651928"/>
            <w:bookmarkEnd w:id="15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4" w:name="__Fieldmark__77_1758651928"/>
            <w:bookmarkStart w:id="155" w:name="__Fieldmark__77_1758651928"/>
            <w:bookmarkEnd w:id="1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6" w:name="__Fieldmark__78_1758651928"/>
            <w:bookmarkStart w:id="157" w:name="__Fieldmark__78_1758651928"/>
            <w:bookmarkEnd w:id="1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8" w:name="__Fieldmark__79_1758651928"/>
            <w:bookmarkStart w:id="159" w:name="__Fieldmark__79_1758651928"/>
            <w:bookmarkEnd w:id="15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0" w:name="__Fieldmark__80_1758651928"/>
            <w:bookmarkStart w:id="161" w:name="__Fieldmark__80_1758651928"/>
            <w:bookmarkEnd w:id="16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2" w:name="__Fieldmark__81_1758651928"/>
            <w:bookmarkStart w:id="163" w:name="__Fieldmark__81_1758651928"/>
            <w:bookmarkEnd w:id="16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4" w:name="__Fieldmark__82_1758651928"/>
            <w:bookmarkStart w:id="165" w:name="__Fieldmark__82_1758651928"/>
            <w:bookmarkEnd w:id="16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6" w:name="__Fieldmark__83_1758651928"/>
            <w:bookmarkStart w:id="167" w:name="__Fieldmark__83_1758651928"/>
            <w:bookmarkEnd w:id="1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8" w:name="__Fieldmark__84_1758651928"/>
            <w:bookmarkStart w:id="169" w:name="__Fieldmark__84_1758651928"/>
            <w:bookmarkEnd w:id="1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0" w:name="__Fieldmark__85_1758651928"/>
            <w:bookmarkStart w:id="171" w:name="__Fieldmark__85_1758651928"/>
            <w:bookmarkEnd w:id="1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2" w:name="__Fieldmark__86_1758651928"/>
            <w:bookmarkStart w:id="173" w:name="__Fieldmark__86_1758651928"/>
            <w:bookmarkEnd w:id="1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4" w:name="__Fieldmark__87_1758651928"/>
            <w:bookmarkStart w:id="175" w:name="__Fieldmark__87_1758651928"/>
            <w:bookmarkEnd w:id="1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6" w:name="__Fieldmark__88_1758651928"/>
            <w:bookmarkStart w:id="177" w:name="__Fieldmark__88_1758651928"/>
            <w:bookmarkEnd w:id="1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4. Hayvanların deney protokolünden çıkarılma ölçütleri (uygun şıkların hepsini işaretleyiniz)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8" w:name="__Fieldmark__89_1758651928"/>
            <w:bookmarkStart w:id="179" w:name="__Fieldmark__89_1758651928"/>
            <w:bookmarkEnd w:id="1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Veteriner Hekimin uygun görmesi (insani nedenler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0" w:name="__Fieldmark__90_1758651928"/>
            <w:bookmarkStart w:id="181" w:name="__Fieldmark__90_1758651928"/>
            <w:bookmarkEnd w:id="18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Vücut ağırlığının %15’in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2" w:name="__Fieldmark__91_1758651928"/>
            <w:bookmarkStart w:id="183" w:name="__Fieldmark__91_1758651928"/>
            <w:bookmarkEnd w:id="18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4" w:name="__Fieldmark__92_1758651928"/>
            <w:bookmarkStart w:id="185" w:name="__Fieldmark__92_1758651928"/>
            <w:bookmarkEnd w:id="18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6" w:name="__Fieldmark__93_1758651928"/>
            <w:bookmarkStart w:id="187" w:name="__Fieldmark__93_1758651928"/>
            <w:bookmarkEnd w:id="18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8" w:name="__Fieldmark__94_1758651928"/>
            <w:bookmarkStart w:id="189" w:name="__Fieldmark__94_1758651928"/>
            <w:bookmarkEnd w:id="18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0" w:name="__Fieldmark__95_1758651928"/>
            <w:bookmarkStart w:id="191" w:name="__Fieldmark__95_1758651928"/>
            <w:bookmarkEnd w:id="19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Öte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2" w:name="__Fieldmark__96_1758651928"/>
            <w:bookmarkStart w:id="193" w:name="__Fieldmark__96_1758651928"/>
            <w:bookmarkEnd w:id="19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. Tanımlayınız : 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eastAsia="Times" w:cs="Times" w:ascii="Times" w:hAnsi="Times"/>
          <w:lang w:val="tr-TR"/>
        </w:rPr>
        <w:t xml:space="preserve"> </w:t>
      </w:r>
      <w:r>
        <w:rPr>
          <w:rFonts w:cs="Times" w:ascii="Times" w:hAnsi="Times"/>
          <w:lang w:val="tr-TR"/>
        </w:rPr>
        <w:t>Bölüm D : KISITLAMA, YOKSUN BIRAKMA ve ÖTANAZİ</w:t>
      </w:r>
    </w:p>
    <w:p>
      <w:pPr>
        <w:pStyle w:val="Normal"/>
        <w:ind w:left="5040" w:firstLine="720"/>
        <w:jc w:val="both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p>
      <w:pPr>
        <w:pStyle w:val="Normal"/>
        <w:ind w:left="5040" w:firstLine="720"/>
        <w:jc w:val="both"/>
        <w:rPr>
          <w:lang w:val="tr-TR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194" w:name="__Fieldmark__97_1758651928"/>
      <w:bookmarkStart w:id="195" w:name="__Fieldmark__97_1758651928"/>
      <w:bookmarkEnd w:id="195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ind w:left="5040"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tr-TR"/>
        </w:rPr>
        <w:t>D1. Hareket Kısıtlama (Standart kafeslerde barındırılacaksa</w:t>
      </w:r>
      <w:r>
        <w:rPr/>
        <w:t>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6" w:name="__Fieldmark__98_1758651928"/>
            <w:bookmarkStart w:id="197" w:name="__Fieldmark__98_1758651928"/>
            <w:bookmarkEnd w:id="19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212090</wp:posOffset>
                      </wp:positionV>
                      <wp:extent cx="1122045" cy="508000"/>
                      <wp:effectExtent l="508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507960"/>
                                <a:chOff x="0" y="0"/>
                                <a:chExt cx="11221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6.7pt;width:88.3pt;height:39.95pt" coordorigin="170,334" coordsize="1766,799">
                      <v:line id="shape_0" from="170,334" to="170,11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1134" to="1936,11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8" w:name="__Fieldmark__99_1758651928"/>
            <w:bookmarkStart w:id="199" w:name="__Fieldmark__99_1758651928"/>
            <w:bookmarkEnd w:id="199"/>
            <w:r/>
            <w:r>
              <w:rPr>
                <w:lang w:val="tr-TR"/>
              </w:rPr>
              <w:fldChar w:fldCharType="end"/>
            </w:r>
            <w:r/>
            <w:r>
              <w:rPr>
                <w:lang w:val="tr-T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68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0" w:name="__Fieldmark__100_1758651928"/>
            <w:bookmarkStart w:id="201" w:name="__Fieldmark__100_1758651928"/>
            <w:bookmarkEnd w:id="20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2" w:name="__Fieldmark__101_1758651928"/>
            <w:bookmarkStart w:id="203" w:name="__Fieldmark__101_1758651928"/>
            <w:bookmarkEnd w:id="20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2. Hayvanların kısıtlandığı süre :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u w:val="single"/>
                <w:lang w:val="tr-TR"/>
              </w:rPr>
              <w:instrText xml:space="preserve"> FORMTEXT </w:instrText>
            </w:r>
            <w:r>
              <w:rPr>
                <w:u w:val="single"/>
                <w:lang w:val="tr-TR"/>
              </w:rPr>
            </w:r>
            <w:r>
              <w:rPr>
                <w:u w:val="single"/>
                <w:lang w:val="tr-TR"/>
              </w:rPr>
              <w:fldChar w:fldCharType="separate"/>
            </w:r>
            <w:r>
              <w:rPr>
                <w:u w:val="single"/>
                <w:lang w:val="tr-TR"/>
              </w:rPr>
              <w:t>   </w:t>
            </w:r>
            <w:r>
              <w:rPr>
                <w:u w:val="single"/>
                <w:lang w:val="tr-TR"/>
              </w:rPr>
            </w:r>
            <w:r>
              <w:rPr>
                <w:u w:val="single"/>
                <w:lang w:val="tr-TR"/>
              </w:rPr>
              <w:fldChar w:fldCharType="end"/>
            </w:r>
            <w:r>
              <w:rPr>
                <w:u w:val="single"/>
                <w:lang w:val="tr-TR"/>
              </w:rPr>
              <w:t xml:space="preserve"> </w:t>
            </w:r>
            <w:r>
              <w:rPr>
                <w:lang w:val="tr-TR"/>
              </w:rPr>
              <w:t>dakika/sa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4" w:name="__Fieldmark__103_1758651928"/>
            <w:bookmarkStart w:id="205" w:name="__Fieldmark__103_1758651928"/>
            <w:bookmarkEnd w:id="20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  <w:lang w:val="tr-TR" w:eastAsia="en-US"/>
        </w:rPr>
      </w:pPr>
      <w:r>
        <w:rPr>
          <w:sz w:val="16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7620</wp:posOffset>
                </wp:positionV>
                <wp:extent cx="822960" cy="54927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9360"/>
                          <a:chOff x="0" y="0"/>
                          <a:chExt cx="822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6pt;width:64.75pt;height:43.2pt" coordorigin="2226,12" coordsize="1295,864">
                <v:line id="shape_0" from="2226,12" to="2226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877" to="352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60" w:type="dxa"/>
        <w:jc w:val="left"/>
        <w:tblInd w:w="3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6" w:name="__Fieldmark__104_1758651928"/>
            <w:bookmarkStart w:id="207" w:name="__Fieldmark__104_1758651928"/>
            <w:bookmarkEnd w:id="20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8" w:name="__Fieldmark__105_1758651928"/>
            <w:bookmarkStart w:id="209" w:name="__Fieldmark__105_1758651928"/>
            <w:bookmarkEnd w:id="20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0" w:name="__Fieldmark__106_1758651928"/>
            <w:bookmarkStart w:id="211" w:name="__Fieldmark__106_1758651928"/>
            <w:bookmarkEnd w:id="21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2" w:name="__Fieldmark__107_1758651928"/>
            <w:bookmarkStart w:id="213" w:name="__Fieldmark__107_1758651928"/>
            <w:bookmarkEnd w:id="2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içbir harekete izin verilmiyor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4. Rutin dışı kısıtlayıcı cihaz kullanımının gerekçe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5. Kısıtlanan hayvanda ortaya çıkabilecek istenmeyen davranış, sağlık ve iyilik hali değişiklik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6. Hayvanın kısıtlayıcı koşullara uyum göstermesi için yapılanlar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7. Hayvanın kısıtlayıcı koşullar altında izlenme sıklığı ne olacaktır? Açıklayınız: 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lang w:val="tr-TR"/>
        </w:rPr>
      </w:pPr>
      <w:r>
        <w:rPr>
          <w:b/>
          <w:lang w:val="tr-TR"/>
        </w:rPr>
        <w:t>D2. Özel barınma, koşullama, yoksun bırakma içeren deneysel uygulama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648"/>
        <w:gridCol w:w="90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4" w:name="__Fieldmark__108_1758651928"/>
            <w:bookmarkStart w:id="215" w:name="__Fieldmark__108_1758651928"/>
            <w:bookmarkEnd w:id="21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6" w:name="__Fieldmark__109_1758651928"/>
            <w:bookmarkStart w:id="217" w:name="__Fieldmark__109_1758651928"/>
            <w:bookmarkEnd w:id="21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8" w:name="__Fieldmark__110_1758651928"/>
            <w:bookmarkStart w:id="219" w:name="__Fieldmark__110_1758651928"/>
            <w:bookmarkEnd w:id="219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Uzun süreli yüksek/düşük sıcaklığ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0" w:name="__Fieldmark__111_1758651928"/>
            <w:bookmarkStart w:id="221" w:name="__Fieldmark__111_1758651928"/>
            <w:bookmarkEnd w:id="221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Uzun süreli standart dışı nemlilik/kuruluk altında bırakılma</w:t>
            </w:r>
          </w:p>
        </w:tc>
      </w:tr>
      <w:tr>
        <w:trPr>
          <w:trHeight w:val="80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2" w:name="__Fieldmark__112_1758651928"/>
            <w:bookmarkStart w:id="223" w:name="__Fieldmark__112_1758651928"/>
            <w:bookmarkEnd w:id="223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 Uzun süreli standart dışı atmosferik basınca maruz bırakı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4" w:name="__Fieldmark__113_1758651928"/>
            <w:bookmarkStart w:id="225" w:name="__Fieldmark__113_1758651928"/>
            <w:bookmarkEnd w:id="225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4. Uzun süreli standart dışı atmosferde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6" w:name="__Fieldmark__114_1758651928"/>
            <w:bookmarkStart w:id="227" w:name="__Fieldmark__114_1758651928"/>
            <w:bookmarkEnd w:id="227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5. Standart dışı kafeste barındırma (Örn: Metabolik kafes)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8" w:name="__Fieldmark__115_1758651928"/>
            <w:bookmarkStart w:id="229" w:name="__Fieldmark__115_1758651928"/>
            <w:bookmarkEnd w:id="229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. Uzun süreli standart dışı ışık-karanlık siklusunda tutul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0" w:name="__Fieldmark__116_1758651928"/>
            <w:bookmarkStart w:id="231" w:name="__Fieldmark__116_1758651928"/>
            <w:bookmarkEnd w:id="231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. 12 saatten daha uzun süre susuz bırakma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2" w:name="__Fieldmark__117_1758651928"/>
            <w:bookmarkStart w:id="233" w:name="__Fieldmark__117_1758651928"/>
            <w:bookmarkEnd w:id="233"/>
            <w:r/>
            <w:r>
              <w:rPr>
                <w:sz w:val="22"/>
                <w:lang w:val="tr-TR"/>
              </w:rPr>
              <w:fldChar w:fldCharType="end"/>
            </w:r>
            <w:r/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8. 24 saatten daha uzun aç bırakılma (geviş getiren hayvanlar için 48 saat)</w:t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34" w:name="__Fieldmark__118_1758651928"/>
            <w:bookmarkStart w:id="235" w:name="__Fieldmark__118_1758651928"/>
            <w:bookmarkEnd w:id="235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9. Diğer. Açıklayınız: </w:t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6" w:name="__Fieldmark__119_1758651928"/>
            <w:bookmarkStart w:id="237" w:name="__Fieldmark__119_1758651928"/>
            <w:bookmarkEnd w:id="23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8" w:name="__Fieldmark__120_1758651928"/>
            <w:bookmarkStart w:id="239" w:name="__Fieldmark__120_1758651928"/>
            <w:bookmarkEnd w:id="23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0" w:name="__Fieldmark__121_1758651928"/>
            <w:bookmarkStart w:id="241" w:name="__Fieldmark__121_1758651928"/>
            <w:bookmarkEnd w:id="24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. Anestezi/trankilizasyo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2" w:name="__Fieldmark__122_1758651928"/>
            <w:bookmarkStart w:id="243" w:name="__Fieldmark__122_1758651928"/>
            <w:bookmarkEnd w:id="24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Anestezi/tranklizasyon altında servikal dislokasyon (Sıçandan büyük hayvanlar için uygun değ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4" w:name="__Fieldmark__123_1758651928"/>
            <w:bookmarkStart w:id="245" w:name="__Fieldmark__123_1758651928"/>
            <w:bookmarkEnd w:id="24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Cerrahi sırasında ekssanguinasyon (Kanatma veya yüksek miktarda kan alm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6" w:name="__Fieldmark__124_1758651928"/>
            <w:bookmarkStart w:id="247" w:name="__Fieldmark__124_1758651928"/>
            <w:bookmarkEnd w:id="24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8" w:name="__Fieldmark__125_1758651928"/>
            <w:bookmarkStart w:id="249" w:name="__Fieldmark__125_1758651928"/>
            <w:bookmarkEnd w:id="24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br w:type="page"/>
      </w:r>
      <w:r>
        <w:rPr>
          <w:b/>
          <w:lang w:val="tr-TR"/>
        </w:rPr>
        <w:t>Bölüm E : HAYVAN SAĞLAMA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0" w:name="__Fieldmark__126_1758651928"/>
            <w:bookmarkStart w:id="251" w:name="__Fieldmark__126_1758651928"/>
            <w:bookmarkEnd w:id="25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Cs w:val="24"/>
                <w:lang w:val="tr-TR"/>
              </w:rPr>
            </w:pPr>
            <w:r>
              <w:rPr>
                <w:lang w:val="tr-TR"/>
              </w:rPr>
              <w:t xml:space="preserve">a. </w:t>
            </w:r>
            <w:r>
              <w:rPr>
                <w:rFonts w:eastAsia="Calibri" w:cs="Times New Roman" w:ascii="Times New Roman" w:hAnsi="Times New Roman"/>
                <w:szCs w:val="24"/>
                <w:lang w:val="tr-TR"/>
              </w:rPr>
              <w:t xml:space="preserve">Kütahya Sağlık Bilimleri Üniversitesi Tıp Fakültesi Deney Hayvanları Yetiştirme ve Uygulama Birimi (DEHYUB)’nden </w:t>
            </w:r>
            <w:r>
              <w:rPr>
                <w:lang w:val="tr-TR"/>
              </w:rPr>
              <w:t>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2" w:name="__Fieldmark__127_1758651928"/>
            <w:bookmarkStart w:id="253" w:name="__Fieldmark__127_1758651928"/>
            <w:bookmarkEnd w:id="25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 bir yasal satıcıdan alınmaktad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4" w:name="__Fieldmark__128_1758651928"/>
            <w:bookmarkStart w:id="255" w:name="__Fieldmark__128_1758651928"/>
            <w:bookmarkEnd w:id="25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Bir başka çalışmadan artmışt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6" w:name="__Fieldmark__129_1758651928"/>
            <w:bookmarkStart w:id="257" w:name="__Fieldmark__129_1758651928"/>
            <w:bookmarkEnd w:id="25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Yaban ortamdan izole edilecektir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8" w:name="__Fieldmark__130_1758651928"/>
            <w:bookmarkStart w:id="259" w:name="__Fieldmark__130_1758651928"/>
            <w:bookmarkEnd w:id="25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Bağış olarak yasal bir kaynaktan alınacaktır. Kaynak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0" w:name="__Fieldmark__131_1758651928"/>
            <w:bookmarkStart w:id="261" w:name="__Fieldmark__131_1758651928"/>
            <w:bookmarkEnd w:id="26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 Koloni içinde üretilecektir. Hangi Laboratuvar: 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ind w:left="1440" w:hanging="144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Bölüm F:</w:t>
        <w:tab/>
        <w:t>DENEY HAYVANI KULLANIMININ GEREKÇELERİ VE SEÇİLEN TÜRÜN VE SAYININ UYGUNLUĞU</w:t>
      </w:r>
    </w:p>
    <w:p>
      <w:pPr>
        <w:pStyle w:val="TextBody"/>
        <w:spacing w:before="60" w:after="60"/>
        <w:rPr/>
      </w:pPr>
      <w:r>
        <w:rPr/>
        <w:t>F1. Bu çalışma için canlı hayvan kullanmak gereklidir; 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2" w:name="__Fieldmark__132_1758651928"/>
            <w:bookmarkStart w:id="263" w:name="__Fieldmark__132_1758651928"/>
            <w:bookmarkEnd w:id="26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İncelenen süreçlerin karmaşıklığı nedeniyle daha basit sistemlerde oluşturulması ve model kurulması olanaksız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4" w:name="__Fieldmark__133_1758651928"/>
            <w:bookmarkStart w:id="265" w:name="__Fieldmark__133_1758651928"/>
            <w:bookmarkEnd w:id="26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İncelenecek sistemin, canlı olmayan modellerde taklit edilebilmesi için yeterli bilgi birikimi yokt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6" w:name="__Fieldmark__134_1758651928"/>
            <w:bookmarkStart w:id="267" w:name="__Fieldmark__134_1758651928"/>
            <w:bookmarkEnd w:id="26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. Preklinik çalışmalarda, insan üzerinde denenmeden önce canlı hayvan üzerinde deney yapmak zorunlud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8" w:name="__Fieldmark__135_1758651928"/>
            <w:bookmarkStart w:id="269" w:name="__Fieldmark__135_1758651928"/>
            <w:bookmarkEnd w:id="26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. Diğer : </w:t>
            </w:r>
          </w:p>
        </w:tc>
      </w:tr>
    </w:tbl>
    <w:p>
      <w:pPr>
        <w:pStyle w:val="TextBody"/>
        <w:spacing w:before="60" w:after="60"/>
        <w:rPr/>
      </w:pPr>
      <w:r>
        <w:rPr/>
        <w:t>F2. Bu hayvan türü seçilmiştir; 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0" w:name="__Fieldmark__136_1758651928"/>
            <w:bookmarkStart w:id="271" w:name="__Fieldmark__136_1758651928"/>
            <w:bookmarkEnd w:id="27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Daha önce elde edilen verilerle karşılaştırma yapmayı olanaklı kılan geniş veritabanları bulunmaktadır.</w:t>
            </w:r>
          </w:p>
        </w:tc>
      </w:tr>
      <w:tr>
        <w:trPr>
          <w:trHeight w:val="177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2" w:name="__Fieldmark__137_1758651928"/>
            <w:bookmarkStart w:id="273" w:name="__Fieldmark__137_1758651928"/>
            <w:bookmarkEnd w:id="27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Aşağıda belirtildiği üzere, önerilen türün anatomik ve fizyolojik özellikleri yapılacak çalışma için yegane uygun modeldir: Açıklayınız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4" w:name="__Fieldmark__138_1758651928"/>
            <w:bookmarkStart w:id="275" w:name="__Fieldmark__138_1758651928"/>
            <w:bookmarkEnd w:id="275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Önerilen tür, bu çalışmanın yapılabilmesi için uygun doku, boyut ve anatomiye sahip ve filogenetik olarak en düşük olanı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6" w:name="__Fieldmark__139_1758651928"/>
            <w:bookmarkStart w:id="277" w:name="__Fieldmark__139_1758651928"/>
            <w:bookmarkEnd w:id="277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Bu tür, insandaki durumu simüle etmek için çok uygun bir fizyolojik model oluşturmakta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8" w:name="__Fieldmark__140_1758651928"/>
            <w:bookmarkStart w:id="279" w:name="__Fieldmark__140_1758651928"/>
            <w:bookmarkEnd w:id="27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Bu projenin köken aldığı önceki çalışmalarda da aynı tür kullanılmıştır.</w:t>
            </w:r>
          </w:p>
        </w:tc>
      </w:tr>
      <w:tr>
        <w:trPr>
          <w:trHeight w:val="1907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0" w:name="__Fieldmark__141_1758651928"/>
            <w:bookmarkStart w:id="281" w:name="__Fieldmark__141_1758651928"/>
            <w:bookmarkEnd w:id="281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Bu türün aşağıda belirtilen özellikleri çalışma için en uygun seçimd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80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2" w:name="__Fieldmark__142_1758651928"/>
            <w:bookmarkStart w:id="283" w:name="__Fieldmark__142_1758651928"/>
            <w:bookmarkEnd w:id="28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Diğe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9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3. Bu çalışmanın biyoloji ve tıp bilimine yapabileceği potansiyel katkılar şunlardır:</w:t>
            </w:r>
          </w:p>
        </w:tc>
      </w:tr>
      <w:tr>
        <w:trPr>
          <w:trHeight w:val="3721" w:hRule="atLeast"/>
        </w:trPr>
        <w:tc>
          <w:tcPr>
            <w:tcW w:w="1089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510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lang w:val="en-US"/>
    </w:rPr>
  </w:style>
  <w:style w:type="character" w:styleId="GvdeMetni2Char">
    <w:name w:val="Gövde Metni 2 Char"/>
    <w:qFormat/>
    <w:rPr>
      <w:sz w:val="24"/>
      <w:lang w:val="en-US"/>
    </w:rPr>
  </w:style>
  <w:style w:type="character" w:styleId="StbilgiChar">
    <w:name w:val="Üstbilgi Char"/>
    <w:qFormat/>
    <w:rPr>
      <w:sz w:val="24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 New Roman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8:00Z</dcterms:created>
  <dc:creator>Hakan S. Orer</dc:creator>
  <dc:description/>
  <dc:language>en-US</dc:language>
  <cp:lastModifiedBy>user</cp:lastModifiedBy>
  <cp:lastPrinted>2006-02-16T15:25:00Z</cp:lastPrinted>
  <dcterms:modified xsi:type="dcterms:W3CDTF">2019-04-24T11:38:00Z</dcterms:modified>
  <cp:revision>2</cp:revision>
  <dc:subject>Deney hayvanları Etik Kurulu Başvuru Formları 1/2</dc:subject>
  <dc:title>Başvuru Formu</dc:title>
</cp:coreProperties>
</file>