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…………</w:t>
      </w:r>
      <w:r>
        <w:rPr>
          <w:b/>
          <w:sz w:val="24"/>
        </w:rPr>
        <w:t>...……BAŞKANLIĞINA / MÜDÜRLÜĞÜNE/DEKANLIĞ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Başkanlığınız/Müdürlüğünüz/Dekanlığınız …................... kadrosunda görev yapmakta iken, …./…./…. tarihinde doğum yapmam nedeniyle …../…./…. - …./…./…. tarihleri arasında doğum sonrası ücretsiz izine ayrıldım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…./…. tarihinde göreve başlamam hususunu olurlarınıza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956" w:firstLine="708"/>
        <w:jc w:val="both"/>
        <w:rPr/>
      </w:pPr>
      <w:r>
        <w:rPr>
          <w:b/>
        </w:rPr>
        <w:t>ADI SOYADI</w:t>
        <w:tab/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TARİH</w:t>
        <w:tab/>
        <w:tab/>
        <w:t>:</w:t>
        <w:tab/>
        <w:t xml:space="preserve">  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</w:rPr>
        <w:t>İMZA</w:t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TEL N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6:00Z</dcterms:created>
  <dc:creator>Admin</dc:creator>
  <dc:description/>
  <cp:keywords/>
  <dc:language>en-US</dc:language>
  <cp:lastModifiedBy>Windows User</cp:lastModifiedBy>
  <cp:lastPrinted>2015-12-09T13:21:00Z</cp:lastPrinted>
  <dcterms:modified xsi:type="dcterms:W3CDTF">2020-01-05T18:17:00Z</dcterms:modified>
  <cp:revision>3</cp:revision>
  <dc:subject/>
  <dc:title>…/…/200</dc:title>
</cp:coreProperties>
</file>