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</w:t>
      </w:r>
      <w:r>
        <w:rPr>
          <w:b/>
          <w:sz w:val="24"/>
        </w:rPr>
        <w:t>...……BAŞKANLIĞINA/MÜDÜRLÜĞÜNE/DEKANLIĞ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Başkanlığınız/Müdürlüğünüz/Dekanlığınız …...................... kadrosunda görev yapmaktayım.  ………………….</w:t>
      </w:r>
      <w:r>
        <w:rPr>
          <w:sz w:val="24"/>
          <w:szCs w:val="24"/>
        </w:rPr>
        <w:t>tarihinden itibaren askerde olacağımdan , 657 sayılı Devlet Memurları Kanununun 108 nci maddesi uyarınca kadromun saklı kalması kaydıyla askerlik hizmetim süresince ücretsiz izinli sayılmam hususunu olurlarınıza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jc w:val="both"/>
        <w:rPr/>
      </w:pPr>
      <w:r>
        <w:rPr>
          <w:b/>
        </w:rPr>
        <w:t>ADI SOYADI</w:t>
        <w:tab/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TARİH</w:t>
        <w:tab/>
        <w:tab/>
        <w:t>:</w:t>
        <w:tab/>
        <w:t xml:space="preserve"> 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İMZA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TEL 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K          : Askerlik Sevk Belges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Admin</dc:creator>
  <dc:description/>
  <cp:keywords/>
  <dc:language>en-US</dc:language>
  <cp:lastModifiedBy>Windows User</cp:lastModifiedBy>
  <cp:lastPrinted>2015-12-09T11:22:00Z</cp:lastPrinted>
  <dcterms:modified xsi:type="dcterms:W3CDTF">2020-01-05T18:19:00Z</dcterms:modified>
  <cp:revision>5</cp:revision>
  <dc:subject/>
  <dc:title>…/…/200</dc:title>
</cp:coreProperties>
</file>