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Form 8</w:t>
      </w:r>
    </w:p>
    <w:tbl>
      <w:tblPr>
        <w:tblW w:w="8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787"/>
      </w:tblGrid>
      <w:tr>
        <w:trPr>
          <w:trHeight w:val="1404" w:hRule="atLeast"/>
        </w:trPr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ÜTAHYASAĞLIK BİLİMLERİ ÜNİVERSİTESİ REKTÖRLÜĞÜ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KÜLTÜR ve SPOR DAİRE BAŞKANLIĞI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KISMI ZAMANLI ÖĞRENCİ ÇALIŞTIRMA PROGRAM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İŞE BAŞLAYAN VEYA AYRILAN ÖĞRENCİ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>BİRİM ADI  :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75234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4"/>
                            </w:tblGrid>
                            <w:tr>
                              <w:trPr/>
                              <w:tc>
                                <w:tcPr>
                                  <w:tcW w:w="7484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6.8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4"/>
                      </w:tblGrid>
                      <w:tr>
                        <w:trPr/>
                        <w:tc>
                          <w:tcPr>
                            <w:tcW w:w="7484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42"/>
        <w:gridCol w:w="1484"/>
        <w:gridCol w:w="1485"/>
        <w:gridCol w:w="3102"/>
      </w:tblGrid>
      <w:tr>
        <w:trPr>
          <w:trHeight w:val="39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SOYADI</w:t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 TARİHİ</w:t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KIŞ TARİHİ</w:t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</w:t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</w:t>
      </w:r>
      <w:r>
        <w:rPr/>
        <w:t>Yukarıda isimleri ve çıkış tarihleri olan öğrencilerimizin işe giriş ve çıkış tarihleri belirtilmiştir. Bilgilerinize arz</w:t>
      </w:r>
      <w:r>
        <w:rPr>
          <w:color w:val="000000"/>
        </w:rPr>
        <w:t>/</w:t>
      </w:r>
      <w:r>
        <w:rPr/>
        <w:t>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Tarih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Birim Yetkilisi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Ad Soyadı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Unvan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6:00Z</dcterms:created>
  <dc:creator>TAŞKIN</dc:creator>
  <dc:description/>
  <cp:keywords/>
  <dc:language>en-US</dc:language>
  <cp:lastModifiedBy>KSBU</cp:lastModifiedBy>
  <cp:lastPrinted>2011-09-13T14:51:00Z</cp:lastPrinted>
  <dcterms:modified xsi:type="dcterms:W3CDTF">2021-10-05T06:58:00Z</dcterms:modified>
  <cp:revision>7</cp:revision>
  <dc:subject/>
  <dc:title> </dc:title>
</cp:coreProperties>
</file>