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Form 5</w:t>
      </w:r>
    </w:p>
    <w:tbl>
      <w:tblPr>
        <w:tblW w:w="8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724"/>
      </w:tblGrid>
      <w:tr>
        <w:trPr>
          <w:trHeight w:val="128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ÜTAHYA SAĞLIK BİLİMLERİ ÜNİVERSİTESİ REKTÖRLÜĞÜ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ISMI ZAMANLI ÖĞRENCİ ÇALIŞTIRMA PROGRAM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ÖĞRENCİ LİSTESİ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ÖĞRENCİ ÇALIŞTIRAN BİRİM ADI  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635</wp:posOffset>
                </wp:positionV>
                <wp:extent cx="357759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563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6.8pt;mso-wrap-distance-left:7.05pt;mso-wrap-distance-right:7.05pt;mso-wrap-distance-top:0pt;mso-wrap-distance-bottom:0pt;margin-top:0.05pt;mso-position-vertical-relative:text;margin-left:173.5pt;mso-position-horizontal-relative:text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4"/>
                      </w:tblGrid>
                      <w:tr>
                        <w:trPr/>
                        <w:tc>
                          <w:tcPr>
                            <w:tcW w:w="563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708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</w:t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Birim Amir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dı ve Soyadı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Unva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Tarih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0"/>
          <w:szCs w:val="20"/>
        </w:rPr>
        <w:t>İmza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TAŞKIN</dc:creator>
  <dc:description/>
  <cp:keywords/>
  <dc:language>en-US</dc:language>
  <cp:lastModifiedBy>KSBU</cp:lastModifiedBy>
  <cp:lastPrinted>2010-10-22T12:10:00Z</cp:lastPrinted>
  <dcterms:modified xsi:type="dcterms:W3CDTF">2021-10-05T06:52:00Z</dcterms:modified>
  <cp:revision>5</cp:revision>
  <dc:subject/>
  <dc:title> </dc:title>
</cp:coreProperties>
</file>