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Form 6</w:t>
      </w:r>
    </w:p>
    <w:p>
      <w:pPr>
        <w:pStyle w:val="Normal"/>
        <w:rPr/>
      </w:pPr>
      <w:r>
        <w:rPr/>
      </w:r>
    </w:p>
    <w:tbl>
      <w:tblPr>
        <w:tblW w:w="8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99"/>
      </w:tblGrid>
      <w:tr>
        <w:trPr>
          <w:trHeight w:val="1329" w:hRule="atLeast"/>
        </w:trPr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ÜTAHYA SAĞLIK BİLİMLERİ ÜNİVERSİTESİ ÜNİVERSİTESİ REKTÖRLÜĞÜ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KÜLTÜR ve SPOR DAİRE BAŞKANLIĞI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MI ZAMANLI ÖĞRENCİ ÇALIŞTIRMA PROGRAMI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KISMİ ZAMANLI ÖĞRENCİ DEVAM ÇİZELGESİ LİSTESİ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BİRİM ADI  :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5234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6.8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/>
                        <w:tc>
                          <w:tcPr>
                            <w:tcW w:w="748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ÖĞRENCİ ADI   :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52340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6.8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/>
                        <w:tc>
                          <w:tcPr>
                            <w:tcW w:w="748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260"/>
        <w:gridCol w:w="1800"/>
        <w:gridCol w:w="2264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 SAATİ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KIŞ SAATİ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IŞMA SAATİ</w:t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94125" cy="213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LIK TOPLAM ÇALIŞMA SAATİ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6.8pt;mso-wrap-distance-left:7.05pt;mso-wrap-distance-right:0pt;mso-wrap-distance-top:0pt;mso-wrap-distance-bottom:0pt;margin-top:0.05pt;mso-position-vertical-relative:text;margin-left:15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  <w:gridCol w:w="2264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LIK TOPLAM ÇALIŞMA SAATİ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u form öğrencinin çalıştığı birim tarafından her öğrenci için ayrı ayrı düzenlenecek olup imzalandıktan sonra arşivlenecekti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Birim Yetkilisi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dı ve Soyadı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Unva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Tari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İmz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6:00Z</dcterms:created>
  <dc:creator>TAŞKIN</dc:creator>
  <dc:description/>
  <cp:keywords/>
  <dc:language>en-US</dc:language>
  <cp:lastModifiedBy>KSBU</cp:lastModifiedBy>
  <dcterms:modified xsi:type="dcterms:W3CDTF">2021-10-05T06:53:00Z</dcterms:modified>
  <cp:revision>5</cp:revision>
  <dc:subject/>
  <dc:title> </dc:title>
</cp:coreProperties>
</file>