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                  </w:t>
      </w:r>
      <w:r>
        <w:rPr>
          <w:b/>
        </w:rPr>
        <w:t>Tarih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SAĞLIK BAKANLIĞ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ÜTAHYA SAĞLIK BİLİMLERİ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LİYA ÇELEBİ EĞİTİM VE ARAŞTIRMA HASTANESİ BAŞHEKİMLİĞİ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alışmanın Ad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umlu Araştırmac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Çalışmanın Amac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alışmanın Süres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/Cihaz/Malzeme Kullanım Süre Aralığ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ürütücülüğünü yapmakta olduğum yukarıda ismi yazılı proje ile ilgili olarak belirttiğim tarihler arasında hastane veri arşivini, yapılan çalışmaya uyumlu cihaz, laboratuvar malzemesi vs. kullanımını </w:t>
      </w:r>
      <w:r>
        <w:rPr>
          <w:b/>
          <w:u w:val="single"/>
        </w:rPr>
        <w:t>(neler olduğu açıkça belirtilmeli</w:t>
      </w:r>
      <w:r>
        <w:rPr>
          <w:u w:val="single"/>
        </w:rPr>
        <w:t>)</w:t>
      </w:r>
      <w:r>
        <w:rPr/>
        <w:t xml:space="preserve"> kullanmak istiyorum.</w:t>
      </w:r>
    </w:p>
    <w:p>
      <w:pPr>
        <w:pStyle w:val="Normal"/>
        <w:jc w:val="both"/>
        <w:rPr/>
      </w:pPr>
      <w:r>
        <w:rPr/>
        <w:tab/>
        <w:t>Gereğinin yapılmasını ara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Sorumlu Araştırmacının </w:t>
        <w:tab/>
        <w:tab/>
        <w:tab/>
        <w:tab/>
        <w:tab/>
        <w:tab/>
        <w:t xml:space="preserve">                                              Adı/Soyadı/Ünv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ŞHEKİMLİ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orumlu araştırmacı………………………………………………………..tarafından yürütülecek olan yukarıda adı yazılı çalışma için belirtilen tarihler aralığında hastane </w:t>
      </w:r>
      <w:r>
        <w:rPr>
          <w:b/>
        </w:rPr>
        <w:t>veri arşivi, yapılan çalışmaya uyumlu cihaz, laboratuvar malzemesi vs. kullanımı izni verilmişti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…../…./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Ad-Soya</w:t>
        <w:tab/>
        <w:tab/>
        <w:tab/>
        <w:tab/>
        <w:tab/>
        <w:tab/>
        <w:t xml:space="preserve">                                                  </w:t>
        <w:tab/>
        <w:t xml:space="preserve">   Başhek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Heading1"/>
        <w:ind w:left="6372" w:firstLine="708"/>
        <w:rPr/>
      </w:pPr>
      <w:r>
        <w:rPr/>
        <w:t xml:space="preserve">                  </w:t>
      </w:r>
      <w:r>
        <w:rPr/>
        <w:t>Mühü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jc w:val="both"/>
      <w:rPr/>
    </w:pPr>
    <w:r>
      <w:rPr/>
      <w:drawing>
        <wp:inline distT="0" distB="0" distL="0" distR="0">
          <wp:extent cx="1209040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6:00Z</dcterms:created>
  <dc:creator>SONY</dc:creator>
  <dc:description/>
  <cp:keywords/>
  <dc:language>en-US</dc:language>
  <cp:lastModifiedBy>ronaldinho424</cp:lastModifiedBy>
  <dcterms:modified xsi:type="dcterms:W3CDTF">2023-08-08T13:53:00Z</dcterms:modified>
  <cp:revision>3</cp:revision>
  <dc:subject/>
  <dc:title>MALTEPE ÜNİVERSİTESİ KLİNİK ARAŞTIRMALAR ETİK KURULU BAŞKANLIĞI’NA,</dc:title>
</cp:coreProperties>
</file>