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77470</wp:posOffset>
                </wp:positionV>
                <wp:extent cx="58394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ÜTAHYA SAĞLIK  BİLİMLERİ 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ediz Sağlık Hizmetleri MYO Bilimsel Araştırma / Bilimsel Toplantı Katılım 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OLLUKLU YEVMİYELİ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79.2pt;mso-wrap-distance-left:9pt;mso-wrap-distance-right:9pt;mso-wrap-distance-top:0pt;mso-wrap-distance-bottom:0pt;margin-top:6.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KÜTAHYA SAĞLIK  BİLİMLERİ 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Gediz Sağlık Hizmetleri MYO Bilimsel Araştırma / Bilimsel Toplantı Katılım 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u w:val="single"/>
                        </w:rPr>
                        <w:t>YOLLUKLU YEVMİYELİ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 </w:t>
      </w:r>
      <w:r>
        <w:rPr>
          <w:b/>
        </w:rPr>
        <w:t>BÖLÜM BAŞKANLIĞIN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>Kanunu’nun 39. maddesine göre (……) gün süreyle  …../……./ 20….   -  …../……./ 20….   tarihleri arasında aşağıda belirtilen Toplantıya/Konferansa/Kongreye/Sempozyuma/Panele/Kursa/Eğitime/……………………. ….……………………………………katılmak/poster sunumunda bulunmak/araştırma ve incelemede bulunmak üzere; yolluksuz ve yevmiyesiz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Toplantı/Konferans/Kongre/Sempozyum/Panel/Kurs/Eğitim vb.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Bildiri Konu Başlığı </w:t>
      </w:r>
      <w:r>
        <w:rPr>
          <w:b/>
          <w:sz w:val="19"/>
          <w:szCs w:val="19"/>
        </w:rPr>
        <w:t>:</w:t>
      </w:r>
      <w:r>
        <w:rPr/>
        <w:t>...……...……………………………….......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Ek</w:t>
      </w:r>
      <w:r>
        <w:rPr>
          <w:b/>
          <w:sz w:val="19"/>
          <w:szCs w:val="19"/>
        </w:rPr>
        <w:t>: a)</w:t>
      </w:r>
      <w:r>
        <w:rPr>
          <w:sz w:val="19"/>
          <w:szCs w:val="19"/>
        </w:rPr>
        <w:t xml:space="preserve"> Bildiri Özet Metni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b)</w:t>
      </w:r>
      <w:r>
        <w:rPr>
          <w:sz w:val="19"/>
          <w:szCs w:val="19"/>
        </w:rPr>
        <w:t xml:space="preserve"> Kabul / Davet Mektubu / Duyuru Broşürü</w:t>
      </w:r>
    </w:p>
    <w:p>
      <w:pPr>
        <w:pStyle w:val="Normal"/>
        <w:spacing w:lineRule="auto" w:line="360"/>
        <w:rPr>
          <w:u w:val="single"/>
        </w:rPr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c)</w:t>
      </w:r>
      <w:r>
        <w:rPr>
          <w:sz w:val="19"/>
          <w:szCs w:val="19"/>
        </w:rPr>
        <w:t xml:space="preserve"> </w:t>
      </w:r>
      <w:r>
        <w:rPr/>
        <w:t>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>Unvanı 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rih</w:t>
        <w:tab/>
        <w:t xml:space="preserve">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 xml:space="preserve">İmza  </w:t>
        <w:tab/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(Bu belgenin yolluksuz ve yevmiyesiz görevlendirme tarihinden 1 hafta önce, yolluklu ve yevmiyeli görevlendirme tarihinden 2 hafta önce Müdürlü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MÜDÜRLÜ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     …../……./ 20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…./ 20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Öğr. Gör. Dr. Yusuf GÜNER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/>
        <w:t>GEDİZ SHMYO Müdür V.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8:00Z</dcterms:created>
  <dc:creator>kasım</dc:creator>
  <dc:description/>
  <cp:keywords/>
  <dc:language>en-US</dc:language>
  <cp:lastModifiedBy>Gediz SHMYO</cp:lastModifiedBy>
  <cp:lastPrinted>2020-02-27T11:14:00Z</cp:lastPrinted>
  <dcterms:modified xsi:type="dcterms:W3CDTF">2024-03-20T06:48:00Z</dcterms:modified>
  <cp:revision>2</cp:revision>
  <dc:subject/>
  <dc:title>T</dc:title>
</cp:coreProperties>
</file>