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GEDİZ SAĞLIK HİZMETLERİ MESLEK YÜKSEKOKULU MÜDÜRLÜĞÜ’NE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C Kimlik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.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Bölümü</w:t>
        <w:tab/>
        <w:t>:…………………………………………………………….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GSM</w:t>
        <w:tab/>
        <w:t>: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511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MAZERETİ</w:t>
            </w:r>
          </w:p>
        </w:tc>
      </w:tr>
      <w:tr>
        <w:trPr>
          <w:trHeight w:val="5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AĞLIK 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İĞER :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K: Mazeret Belg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a Giremediğim Dersl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Ara Sınav Tarih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azeretimden dolayı girmediğim dersin / derslerin ara sınavının mazeret sınavına girme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……</w:t>
      </w:r>
      <w:r>
        <w:rPr/>
        <w:t>./……./………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624" w:top="1418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0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KÜTAHYA SAĞLIK BİLİMLERİ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ZERET ARA SINAV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3:00Z</dcterms:created>
  <dc:creator>fadil</dc:creator>
  <dc:description/>
  <cp:keywords/>
  <dc:language>en-US</dc:language>
  <cp:lastModifiedBy>YUNUS EMRE AYDIN</cp:lastModifiedBy>
  <cp:lastPrinted>2022-05-10T11:03:00Z</cp:lastPrinted>
  <dcterms:modified xsi:type="dcterms:W3CDTF">2024-01-17T11:32:00Z</dcterms:modified>
  <cp:revision>13</cp:revision>
  <dc:subject/>
  <dc:title/>
</cp:coreProperties>
</file>