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İŞ HEKİMLİĞİ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Fakülteniz ………………………… bölümü ……………………. numaralı öğrencisiyim.……………………………………………………verilmek üzere Lise Diplomamın bir adet onaylı örneğine ihtiyaç duymaktayım. İlgili örneğin düzenlenerek tarafıma verilmesini istiyorum.</w:t>
      </w:r>
    </w:p>
    <w:p>
      <w:pPr>
        <w:pStyle w:val="Normal"/>
        <w:rPr/>
      </w:pPr>
      <w:r>
        <w:rPr/>
        <w:tab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Adı ve Soyadı: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Tarih: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6365</wp:posOffset>
              </wp:positionV>
              <wp:extent cx="6120765" cy="1206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16"/>
                            <w:gridCol w:w="6151"/>
                            <w:gridCol w:w="1772"/>
                          </w:tblGrid>
                          <w:tr>
                            <w:trPr>
                              <w:trHeight w:val="1672" w:hRule="atLeast"/>
                              <w:cantSplit w:val="true"/>
                            </w:trPr>
                            <w:tc>
                              <w:tcPr>
                                <w:tcW w:w="171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Century Gothic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</w:rPr>
                                  <w:drawing>
                                    <wp:inline distT="0" distB="0" distL="0" distR="0">
                                      <wp:extent cx="1000125" cy="10001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0125" cy="1000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51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 xml:space="preserve">KÜTAHYA SAĞLIK BİLİMLERİ 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ÜNİVERSİTESİ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DİŞ HEKİMLİĞİ FAKÜLT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LİSE DİPLOMASI TALEP FORMU</w:t>
                                </w:r>
                              </w:p>
                            </w:tc>
                            <w:tc>
                              <w:tcPr>
                                <w:tcW w:w="177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Web"/>
                                  <w:snapToGrid w:val="false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3925" cy="914400"/>
                                      <wp:effectExtent l="0" t="0" r="0" b="0"/>
                                      <wp:docPr id="3" name="dis_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dis_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95pt;mso-wrap-distance-left:7.05pt;mso-wrap-distance-right:7.05pt;mso-wrap-distance-top:0pt;mso-wrap-distance-bottom:0pt;margin-top:9.95pt;mso-position-vertical-relative:text;margin-left:-14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16"/>
                      <w:gridCol w:w="6151"/>
                      <w:gridCol w:w="1772"/>
                    </w:tblGrid>
                    <w:tr>
                      <w:trPr>
                        <w:trHeight w:val="1672" w:hRule="atLeast"/>
                        <w:cantSplit w:val="true"/>
                      </w:trPr>
                      <w:tc>
                        <w:tcPr>
                          <w:tcW w:w="171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drawing>
                              <wp:inline distT="0" distB="0" distL="0" distR="0">
                                <wp:extent cx="1000125" cy="10001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125" cy="1000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51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T.C.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KÜTAHYA SAĞLIK BİLİMLERİ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ÜNİVERSİTESİ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İŞ HEKİMLİĞİ FAKÜL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LİSE DİPLOMASI TALEP FORMU</w:t>
                          </w:r>
                        </w:p>
                      </w:tc>
                      <w:tc>
                        <w:tcPr>
                          <w:tcW w:w="177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Web"/>
                            <w:snapToGrid w:val="false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3925" cy="914400"/>
                                <wp:effectExtent l="0" t="0" r="0" b="0"/>
                                <wp:docPr id="5" name="dis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dis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6:00Z</dcterms:created>
  <dc:creator>BİM</dc:creator>
  <dc:description/>
  <cp:keywords/>
  <dc:language>en-US</dc:language>
  <cp:lastModifiedBy>ksbu</cp:lastModifiedBy>
  <cp:lastPrinted>2018-11-15T16:02:00Z</cp:lastPrinted>
  <dcterms:modified xsi:type="dcterms:W3CDTF">2023-07-17T09:26:00Z</dcterms:modified>
  <cp:revision>2</cp:revision>
  <dc:subject/>
  <dc:title>T</dc:title>
</cp:coreProperties>
</file>